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мерное положение об архивном отделе органа местного само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Орган местного самоуправле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customMarkFollows="1" w:id="2"/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] в целях эф</w:t>
        <w:softHyphen/>
        <w:t>фективной организации архивного дела в муниципаль</w:t>
        <w:softHyphen/>
        <w:t>ном образовании реализует полномочия п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содержанию архивного отдел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customMarkFollows="1" w:id="3"/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] Ад</w:t>
        <w:softHyphen/>
        <w:t>минист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хранения, комплектования, учета и использования архивных документов, образовав</w:t>
        <w:softHyphen/>
        <w:t>шихся и образующихся в их деятельности, деятель</w:t>
        <w:softHyphen/>
        <w:t>ности организаций, отнесенных к муниципальной собственности, а также архивных фондов и архи</w:t>
        <w:softHyphen/>
        <w:t>вных документов юридических и физических лиц, переданных на законном основании в муниципаль</w:t>
        <w:softHyphen/>
        <w:t>ную собствен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вопросов о передаче права собственности на архивные фонды и архивные документы, за ис</w:t>
        <w:softHyphen/>
        <w:t>ключением отнесенных к ведению Российской Фе</w:t>
        <w:softHyphen/>
        <w:t>дерации, совместному ведению Российской Феде</w:t>
        <w:softHyphen/>
        <w:t>рации и субъектов РФ, ведению субъектов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решения задач по реализации полномочий в области архивного дела Администрация образует в своем составе архивный отдел, выполняющий функции муниципального арх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тдел является самостоятельным структурным подразделением Администрации без статуса юридичес</w:t>
        <w:softHyphen/>
        <w:t>кого лица, пользуется печатью Администрации в уста</w:t>
        <w:softHyphen/>
        <w:t>новленном порядке; имеет угловой штамп или бланки со своим наимен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тдел руководит деятельностью муниципальных архивов — юридических лиц, имеющих самостоятель</w:t>
        <w:softHyphen/>
        <w:t>ный баланс, расчетные и иные счета в банках и других кредитных учреждениях, печать со своим наименовани</w:t>
        <w:softHyphen/>
        <w:t>ем и наименованием органа местного самоуправления — учредителя, а также иные необходимые для осуществ</w:t>
        <w:softHyphen/>
        <w:t>ления своей деятельности печати, штампы или бла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тдел в своей деятельности руководствуется Конституцией РФ, федеральными законами и иными нормативными правовыми актами РФ и её субъекта, Уставом муниципального образования, решениями гла</w:t>
        <w:softHyphen/>
        <w:t>вы Администрации, а также нормативно-методически</w:t>
        <w:softHyphen/>
        <w:t>ми документами Федеральной архивной службы Рос</w:t>
        <w:softHyphen/>
        <w:t>сии, органа управления архивным делом субъекта РФ и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ложение об Отделе утверждается главой Ад</w:t>
        <w:softHyphen/>
        <w:t>министрации с учетом рекомендаций (по согласованию) органа управления архивным делом субъекта РФ. В Положении закрепляются статус Отдела, задачи и фун</w:t>
        <w:softHyphen/>
        <w:t>кции, полномочия по руководству архивным делом, пол</w:t>
        <w:softHyphen/>
        <w:t>номочия по их реализации, ответственность за состоя</w:t>
        <w:softHyphen/>
        <w:t>ние, развитие и совершенствование архивного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Штатная численность и номенклатура должно</w:t>
        <w:softHyphen/>
        <w:t>стей муниципальных служащих — работников Отдела устанавливаются главой Админ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Финансирование и материально-техническое обеспечение Отдела осуществляется за счет средств бюджета муниципального образования и, как правило, выделяется в нем отдельной стро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1. Дополнительными источниками финансиро</w:t>
        <w:softHyphen/>
        <w:t>вания могут бы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редства из бюджета субъекта РФ (при ре</w:t>
        <w:softHyphen/>
        <w:t>ализации программ развития архивного дела, вклю</w:t>
        <w:softHyphen/>
        <w:t>чающих мероприятия в муниципальном образовании; реализации отдельных государственных полномочий в сфере архивного дела Администрации, в т. ч. пол</w:t>
        <w:softHyphen/>
        <w:t>номочий на хранение архивных фондов и архивных документов организаций, отнесенных к государствен</w:t>
        <w:softHyphen/>
        <w:t>ной собственности и расположенных на территории муниципального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е средства, в т. ч, от приносящей до</w:t>
        <w:softHyphen/>
        <w:t>ход деятельности Отдела, предусмотренной его уч</w:t>
        <w:softHyphen/>
        <w:t>редительными докумен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нсорские и иные средства, полученные закон</w:t>
        <w:softHyphen/>
        <w:t>ным пу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Номенклатура (прейскурант) платных работ и услуг Отдела утверждается Администрацией на основа</w:t>
        <w:softHyphen/>
        <w:t>нии перечня платных работ и услуг, разработанного ор</w:t>
        <w:softHyphen/>
        <w:t>ганом управления архивным делом субъекта РФ и утвер</w:t>
        <w:softHyphen/>
        <w:t>жденного органом государственной власти субъекта Р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Администрация обеспечивает Отдел помещения</w:t>
        <w:softHyphen/>
        <w:t>ми, отвечающими нормативным требованиям обеспечения сохранности документов; его содержание, техническое ос</w:t>
        <w:softHyphen/>
        <w:t xml:space="preserve">нащение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оруд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храну, транспортное обслужи</w:t>
        <w:softHyphen/>
        <w:t>вание и создание необходимых условий труда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даче здания (помещения), в котором раз</w:t>
        <w:softHyphen/>
        <w:t>мещен Отдел, другим организациям Администрация принимает решение о предварительном предоставлении равноценного или более подходящего для размещения документов здания (помещ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и и функции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и функциями Отдела являются: 2.1. Обеспечение сохранности и учет архивных до</w:t>
        <w:softHyphen/>
        <w:t>кументов, подлежащих постоянному и длительному хра</w:t>
        <w:softHyphen/>
        <w:t>нению, в т. ч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учет документов, принятых в Отдел; представление в установленном порядке учетных данных в орган управления архивным делом субъек</w:t>
        <w:softHyphen/>
        <w:t>та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, представление Администрации и реа</w:t>
        <w:softHyphen/>
        <w:t>лизация предложений по обеспечению сохранности документов, хранящихся в Отде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тдел обеспечивает хран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ых фондов и архивных документов на раз</w:t>
        <w:softHyphen/>
        <w:t>личных видах носителей, являющихся муниципаль</w:t>
        <w:softHyphen/>
        <w:t>ной собственностью, входящих в состав Архивного фонда субъекта РФ, в т. ч. образовавшихся в дея</w:t>
        <w:softHyphen/>
        <w:t>тельности органов местного самоуправления с мо</w:t>
        <w:softHyphen/>
        <w:t>мента их образования, деятельности организаций, отнесенных к муниципальной собственности, а так</w:t>
        <w:softHyphen/>
        <w:t>же находящихся в совместном ведении муниципаль</w:t>
        <w:softHyphen/>
        <w:t>ного образования и субъекта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ых фондов и архивных документов на раз</w:t>
        <w:softHyphen/>
        <w:t>личных видах носителей, являющихся государствен</w:t>
        <w:softHyphen/>
        <w:t>ной собственностью, входящих в состав Архивного фонда субъекта РФ, образовавшихся в процессе деятельности органа местного самоуправления по реализации отдельных государственных полномо</w:t>
        <w:softHyphen/>
        <w:t>чий Администрации, которыми она наделен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customMarkFollows="1" w:id="4"/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]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ых фондов и архивных документов юриди</w:t>
        <w:softHyphen/>
        <w:t>ческих и физических лиц на различных видах но</w:t>
        <w:softHyphen/>
        <w:t>сителей, переданных на законном основании в му</w:t>
        <w:softHyphen/>
        <w:t>ниципальную собственность, в т. ч. личного проис</w:t>
        <w:softHyphen/>
        <w:t>хождения, входящих в негосударственную часть Архивного фонда субъекта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 на различных видах носителей по лич</w:t>
        <w:softHyphen/>
        <w:t>ному составу ликвидированных организаций (не имеющих правопреемника), действовавших на тер</w:t>
        <w:softHyphen/>
        <w:t>ритории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х, аудиовизуальных и других материалов, дополняющих фонды Отде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ых документов, архивных справочников и других материалов, необходимых для осуществле</w:t>
        <w:softHyphen/>
        <w:t>ния его практическ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 Отдел по согласованию с Администрацией может принимать на депозитарное хранение при нали</w:t>
        <w:softHyphen/>
        <w:t>чии свободных площадей и необходимых условий до</w:t>
        <w:softHyphen/>
        <w:t>кументы действующих муниципальных и государствен</w:t>
        <w:softHyphen/>
        <w:t>ных организаций, общественных организаций и граж</w:t>
        <w:softHyphen/>
        <w:t>дан на договорных услов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Документы негосударственной части Архи</w:t>
        <w:softHyphen/>
        <w:t>вного фонда субъекта РФ поступают на хранение в Отдел в порядке и на условиях договоров между соб</w:t>
        <w:softHyphen/>
        <w:t>ственниками документов и Отделом, действующим от имени Администрации при наличии довер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мплектование Отдела документами, имею</w:t>
        <w:softHyphen/>
        <w:t>щими историческое, научное, социальное, экономичес</w:t>
        <w:softHyphen/>
        <w:t>кое, политическое или культурное значение для муни</w:t>
        <w:softHyphen/>
        <w:t>ципального образования, в т. ч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писков организаций — источников ком</w:t>
        <w:softHyphen/>
        <w:t>плектования Отдела, утверждаемых Администраци</w:t>
        <w:softHyphen/>
        <w:t>ей муниципального образования и согласовываемых с органом управления архивным делом субъекта РФ; систематическая работа по их уточн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прием документов постоянного (долговре</w:t>
        <w:softHyphen/>
        <w:t>менного) хранения в Отд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 установленном порядке экспертизы ценности документов, хранящихся в Отде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изационно-методическое руководство де</w:t>
        <w:softHyphen/>
        <w:t>ятельностью ведомственных архивов и организацией документов в делопроизводстве органов местного само</w:t>
        <w:softHyphen/>
        <w:t>управления, муниципальных организаций; содействие организациям других форм собственности в порядке реализации отдельных государственных полномочий Администрации в сохранении, комплектовании и ис</w:t>
        <w:softHyphen/>
        <w:t>пользовании их архивов, включ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верок состояния делопроизводства и ведомственного хранения документов, в т. ч. по личному соста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в установленном порядке учета докумен</w:t>
        <w:softHyphen/>
        <w:t>тов, хранящихся в организациях — источниках плектования и других организациях, находящихся на территории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и согласование положений о ведом</w:t>
        <w:softHyphen/>
        <w:t>ственных архивах, экспертных комиссиях, номен</w:t>
        <w:softHyphen/>
        <w:t>клатур дел организаций — источников комплекто</w:t>
        <w:softHyphen/>
        <w:t>вания Отдела и инструкций по делопроизводст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и представление в орган управления архивным делом субъекта РФ поступивших от орга</w:t>
        <w:softHyphen/>
        <w:t>низации описей дел постоянного хра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и согласование описей дел по лично</w:t>
        <w:softHyphen/>
        <w:t>му составу организаций, документы которых под</w:t>
        <w:softHyphen/>
        <w:t>лежат приему в Отдел в порядке установленном органом управления архивным делом субъекта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обобщение практики работы ведомствен</w:t>
        <w:softHyphen/>
        <w:t>ных архивов и делопроизводственных служб, рас</w:t>
        <w:softHyphen/>
        <w:t>пространение их положительного опы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организационно-методической помощи, проведение совещаний, семинаров, консультаций вопросам организации и методики работы с доку</w:t>
        <w:softHyphen/>
        <w:t>мен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мероприятий по улучшению работы ведомственных архивов, организации доку</w:t>
        <w:softHyphen/>
        <w:t>ментов в делопроизводстве, внедрению государствен</w:t>
        <w:softHyphen/>
        <w:t>ной системы делопроизводства и унифицированных систем документации; повышению квалификации ра</w:t>
        <w:softHyphen/>
        <w:t>ботников архивов и делопроизводственных служ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нформационное обеспечение органов местно</w:t>
        <w:softHyphen/>
        <w:t>го самоуправления, организация использования архив</w:t>
        <w:softHyphen/>
        <w:t>ных документов, удовлетворение прав граждан на ар</w:t>
        <w:softHyphen/>
        <w:t>хивную информацию, в т. ч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рганов местного самоуправления, иных организаций муниципального образования о составе и содержании документов Отдела по акту</w:t>
        <w:softHyphen/>
        <w:t>альной тематике, исполнение запросов юридичес</w:t>
        <w:softHyphen/>
        <w:t>ких и физических лиц на документную информа</w:t>
        <w:softHyphen/>
        <w:t>цию, в т. ч. на договорной осно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льзователей документами, изготовление копий документов по их запросам, под</w:t>
        <w:softHyphen/>
        <w:t>готовка документальных выставок, материалов для средств массовой информации, проведение встреч с общественностью и публикаторская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социально-правовых и иных запросов граждан, выдача архивных справок, заверенных копий и выписок из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лений, предложений и жалоб, при</w:t>
        <w:softHyphen/>
        <w:t>ем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совершенствование научно-справочного аппарата к документам Отдела, автоматизирован</w:t>
        <w:softHyphen/>
        <w:t>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еализация отдельных государственных пол</w:t>
        <w:softHyphen/>
        <w:t>номочий Администрации в сфере архивного дела при наделении ими органом государственной власти субъекта РФ в установленном порядке, в т. ч. контроль за со</w:t>
        <w:softHyphen/>
        <w:t>блюдением юридическими и физическими лицами ар</w:t>
        <w:softHyphen/>
        <w:t>хивного законодательств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для выполнения возложенных на него за</w:t>
        <w:softHyphen/>
        <w:t>дач и функций предоставляется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ставлять орган местного самоуправления по всем вопросам, входящим в компетенцию Отде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носить на рассмотрение Администрации му</w:t>
        <w:softHyphen/>
        <w:t>ниципального образования и органа управления архи</w:t>
        <w:softHyphen/>
        <w:t>вным делом субъекта РФ предложения по развитию архивного дела, улучшению обеспечения сохранности, комплектования и использования документов, храня</w:t>
        <w:softHyphen/>
        <w:t>щихся в Отделе, совершенствованию работы ведомствен</w:t>
        <w:softHyphen/>
        <w:t>ных архивов и организации документов в делопроизводстве организации; участвовать в подготовке и рас</w:t>
        <w:softHyphen/>
        <w:t>смотрении органом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прашивать и получать от организаций — ис</w:t>
        <w:softHyphen/>
        <w:t>точников комплектования, независимо от их ведомствен</w:t>
        <w:softHyphen/>
        <w:t>ной подчиненности, необходимые сведения о работе и состоянии ведомственных архивов, организации доку</w:t>
        <w:softHyphen/>
        <w:t>ментов в дело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верять исполнение организациями, распо</w:t>
        <w:softHyphen/>
        <w:t>ложенными на территории муниципального образова</w:t>
        <w:softHyphen/>
        <w:t>ния, независимо от их ведомственной подчиненности и форм собственности, требований федерального и реги</w:t>
        <w:softHyphen/>
        <w:t>онального архивного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Давать в пределах своей компетенции органи</w:t>
        <w:softHyphen/>
        <w:t>зациям, находящимся на территории муниципального образования, обязательные для исполнения указания по вопросам работы ведомственных архивов и органи</w:t>
        <w:softHyphen/>
        <w:t>зации документов в дело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нимать участие в совещаниях, семинарах, проверках и мероприятиях, проводимых Администра</w:t>
        <w:softHyphen/>
        <w:t>цией и ее структурными подразделениями; участвовать в работе экспертных комиссий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Иметь своего представителя в составе ликвида</w:t>
        <w:softHyphen/>
        <w:t>ционных комиссий организаций для участия в реше</w:t>
        <w:softHyphen/>
        <w:t>нии вопросов сохранности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Ставить перед органами местного самоуправ</w:t>
        <w:softHyphen/>
        <w:t>ления, государственной власти вопросы о привлечении к ответственности за нарушение архивного законода</w:t>
        <w:softHyphen/>
        <w:t>тельства должностных лиц и лиц, выполняющих управленческие функции в коммерческих и иных орга</w:t>
        <w:softHyphen/>
        <w:t>низациях, а также физически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существлять в установленном порядке отдель</w:t>
        <w:softHyphen/>
        <w:t>ные виды приносящей доход деятельности, заключать договоры и производить расчеты с организациями за выполнение договорных работ и платных услуг при наличии доверенности от Админ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заимодействовать в своей деятельности с органами местного самоуправления, организациями муниципального образования, органом управления ар</w:t>
        <w:softHyphen/>
        <w:t>хивным делом субъекта РФ, региональным отделени</w:t>
        <w:softHyphen/>
        <w:t>ем Российского общества историков-архивистов, дру</w:t>
        <w:softHyphen/>
        <w:t>гими общественными организациями; создавать на об</w:t>
        <w:softHyphen/>
        <w:t>щественных началах совет, утверждаемый Админист</w:t>
        <w:softHyphen/>
        <w:t>рацией, для рассмотрения организационно-методичес</w:t>
        <w:softHyphen/>
        <w:t>ких и практических вопросов архивного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тдел возглавляет заведующий (начальник). Заведующий (начальник) и специалисты Отдела явля</w:t>
        <w:softHyphen/>
        <w:t>ются муниципальными служащими и входят в Реестр муниципальных долж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тделом назначается и освобождает</w:t>
        <w:softHyphen/>
        <w:t>ся главой Администрации. Это решение  согла</w:t>
        <w:softHyphen/>
        <w:t>совывается с органом управления архивным делом субъект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мене заведующего Отделом прием-передача дел проводится специально созданной комиссией, вклю</w:t>
        <w:softHyphen/>
        <w:t>чающей представителей Администрации муниципаль</w:t>
        <w:softHyphen/>
        <w:t>ного образования, а также органа управления архивным делом субъекта РФ. Акт приема-передачи утверждает</w:t>
        <w:softHyphen/>
        <w:t>ся Администрацией и представляется в орган управле</w:t>
        <w:softHyphen/>
        <w:t>ния архивным делом субъект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ведующий Отдел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Организует деятельность Отдела и несет пер</w:t>
        <w:softHyphen/>
        <w:t>сональную ответственность за выполнение возложен</w:t>
        <w:softHyphen/>
        <w:t>ных на Отдел задач и фун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Отчитывается о работе Отдела и состоянии архивного дела в муниципальном образовании перед Администрацией и в установленном порядке — перед органом управления архивным делом субъект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еятельность Отдела организуется в соответ</w:t>
        <w:softHyphen/>
        <w:t>ствии с правилами и инструкциями, действующими в системе Федеральной архивной службы России, на ос</w:t>
        <w:softHyphen/>
        <w:t>нове целевых программ, планов работы, утверждаемых Администрацией с учетом рекомендаций органа управ</w:t>
        <w:softHyphen/>
        <w:t>ления архивным делом субъект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организация или ликвидация Отдела осуще</w:t>
        <w:softHyphen/>
        <w:t>ствляется главой муниципального образования в уста</w:t>
        <w:softHyphen/>
        <w:t>новленном порядке. Архивные фонды и архивные до</w:t>
        <w:softHyphen/>
        <w:t>кументы при реорганизации Отдела передаются учреж</w:t>
        <w:softHyphen/>
        <w:t>дению — правопреемнику. При его ликвидации или отсутствии правопреемника документы передаются на постоянное хранение в один из государственных архи</w:t>
        <w:softHyphen/>
        <w:t>вов субъекта РФ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.com.ua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7:00Z</dcterms:created>
  <dc:creator>User</dc:creator>
  <dc:description/>
  <dc:language>en-US</dc:language>
  <cp:lastModifiedBy>User</cp:lastModifiedBy>
  <dcterms:modified xsi:type="dcterms:W3CDTF">2013-07-08T12:14:00Z</dcterms:modified>
  <cp:revision>2</cp:revision>
  <dc:subject/>
  <dc:title/>
</cp:coreProperties>
</file>